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БОУ</w:t>
      </w:r>
      <w:r>
        <w:rPr>
          <w:rFonts w:cs="Times New Roman" w:ascii="Times New Roman" w:hAnsi="Times New Roman"/>
          <w:sz w:val="24"/>
          <w:szCs w:val="24"/>
        </w:rPr>
        <w:t xml:space="preserve"> «Верхнетакерменская ООШ»Мензелинского муниципального района Республики Татарстан республиканского конкурса общеобразовательных организаций, развивающих ученическое самоу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й организации(далее-ОО0в соответствии с устав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Верхнетакерменская основная общеобразовательная школа имени ГабделхаяСабитова» Мензелинского муниципального района 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(адреса страниц, сайтов, аккаунты в социальных сетя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423708 Республика Татар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Мензел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Д.ВерхнийТакерм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Ул.школьная д.1Б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В. Такерменская СОШ &lt;vtak_school@mail.ru&gt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руководителя, контакты: телефон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ФлюраЯрул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552)2-54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В. Такерменская СОШ &lt;vtak_school@mail.ru&gt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м.руководителя по воспитательной работе,контакты,телефон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НасихаНуретд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552)2-54-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000214@tatar.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  в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старше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 структура органа ученического самоуправления (далее-ОГСУ) в 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Г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ОГ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ИМЦ ,спортивный комплекс «Юбилейный»,ГИБД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12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tt-RU"/>
    </w:rPr>
  </w:style>
  <w:style w:type="character" w:styleId="Bodytext14">
    <w:name w:val="Body text (14)_"/>
    <w:qFormat/>
    <w:rPr>
      <w:b/>
      <w:bCs/>
      <w:sz w:val="31"/>
      <w:szCs w:val="31"/>
      <w:shd w:fill="FFFFFF" w:val="clear"/>
      <w:lang w:val="tt-RU"/>
    </w:rPr>
  </w:style>
  <w:style w:type="character" w:styleId="Bodytext12Bold">
    <w:name w:val="Body text (1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t-RU"/>
    </w:rPr>
  </w:style>
  <w:style w:type="character" w:styleId="Bodytext14NotBold">
    <w:name w:val="Body text (14) + Not Bold"/>
    <w:qFormat/>
    <w:rPr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65" w:before="120" w:after="0"/>
    </w:pPr>
    <w:rPr>
      <w:b/>
      <w:bCs/>
      <w:sz w:val="31"/>
      <w:szCs w:val="31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8:00Z</dcterms:created>
  <dc:creator>Насиха</dc:creator>
  <dc:description/>
  <cp:keywords/>
  <dc:language>en-US</dc:language>
  <cp:lastModifiedBy>фаниса</cp:lastModifiedBy>
  <cp:lastPrinted>2019-05-16T12:46:00Z</cp:lastPrinted>
  <dcterms:modified xsi:type="dcterms:W3CDTF">2020-02-17T10:19:00Z</dcterms:modified>
  <cp:revision>4</cp:revision>
  <dc:subject/>
  <dc:title/>
</cp:coreProperties>
</file>